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東京六大学競技ダンス選手権大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競技会結果</w:t>
      </w:r>
    </w:p>
    <w:tbl>
      <w:tblPr>
        <w:tblW w:w="86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540"/>
        <w:gridCol w:w="360"/>
        <w:gridCol w:w="90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400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bookmarkStart w:id="0" w:name="RANGE!A1%3AP459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回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種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第１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第２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第３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第４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第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第６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学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橋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萩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児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矢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細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樋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春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萩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児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樋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児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萩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若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児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樋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笠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迫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児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若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若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笠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名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星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榎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糖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岩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星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桑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榎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糖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升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榎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星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桑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馬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糖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桑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糖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桑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榎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篠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篠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糖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新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糖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茂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馬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茂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新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馬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糖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糖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不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篠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名古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清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清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友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名古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清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清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永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名古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永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徳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徳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川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名古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町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名古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飯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徳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永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川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笹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徳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永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川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永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笹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名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笹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永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名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鷲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倉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鷲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莞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鋭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莨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莨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鷲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倉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奈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莨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鋭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来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鋭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奈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鋭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来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淵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奈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澄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来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奈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鋭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奈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菅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作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奈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久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菅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恒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菅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永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補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尾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補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北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原・田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・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柳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北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北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奥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明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早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柳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海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奥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海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園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海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海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北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北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倉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江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館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丸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館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丸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守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館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守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酒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館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江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酒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坪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稲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十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江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十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能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仕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酒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坪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十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丸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酒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十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仕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塩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十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津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十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猪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十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十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八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久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久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久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八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久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八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矢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細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天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細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柿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細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矢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細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笛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柿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柿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柿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笛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臼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柿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柿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笛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臼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畠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萩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久保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柳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栗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久保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主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梅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久保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柳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会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梅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会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栗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鴨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臼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会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鴨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梅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会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梅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馬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会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鴨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会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臼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鴨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梅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美濃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花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別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美濃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別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花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臼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臼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馬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別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馬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美濃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花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馬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美濃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古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臼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別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亀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別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別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亀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別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友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亀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桜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倉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亀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倉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友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友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滝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足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足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友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友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太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足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余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宗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余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滝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堀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滝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余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浅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宗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余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浅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堀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米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堀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郡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浅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浅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海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滝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米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郡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立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会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滝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立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米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郡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会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浅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片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浅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須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斉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滝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郡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立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会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滝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郡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立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米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海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稲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菅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稲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郡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郡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菅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海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菅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海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郡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郡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並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溜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並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溜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熨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熨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溜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浅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飯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溜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国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浅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富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熨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並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楠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目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杉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並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楠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杉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目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徳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生田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徳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並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楠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広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杉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並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楠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鼻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徳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南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徳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楠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望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岩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久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楠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鼻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岩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久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角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岩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楠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鼻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穂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楠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岩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鼻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和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永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赤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熊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塚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堀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熊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塚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堀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葛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青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竹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堀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寺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片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堀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葛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谷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金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杉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葛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穂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千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笠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穂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笠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北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近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北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葛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穂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穂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後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笠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北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葛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葛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杉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浦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坂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北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服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篠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服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柿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谷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茂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服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逢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町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逢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服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瀬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浦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久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逢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町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町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倉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杉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茂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浦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浦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逢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逢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篠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相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黒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茂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原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茂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笹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杉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円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倉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杉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円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原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久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原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田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祖父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祖父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倉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吉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水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平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田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原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田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五十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祖父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河原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清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清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祖父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田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田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青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久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祖父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久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森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下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池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今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夏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祖父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田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久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菊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宇田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本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島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祖父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飛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夏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野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勝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飛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勝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夏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栗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　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栗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勝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夏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野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神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反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勝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野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栗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植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志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秋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栗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渡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　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反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勝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飛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反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飛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次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勝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福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保戸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塩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植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　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塩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反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熊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勝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飛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落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次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反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飛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熊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内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勝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横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落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塩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長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塩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根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根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植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　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前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保戸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反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一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熊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青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落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青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熊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落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保戸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浦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二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保戸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荒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矢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　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落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関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澄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矢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浦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保戸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二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保戸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石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武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　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日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澄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外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外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西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熊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落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日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矢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田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矢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上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々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鶴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永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　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日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鶴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久保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野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外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澄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阿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白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外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土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澄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市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熊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中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伊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松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井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鶴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矢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日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藤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東久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矢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　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鶴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日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村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久保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ル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外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新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成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大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タン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新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新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戸井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ロ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外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庄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牧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成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クイッ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木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滝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高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深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浜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川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ルン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加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三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ャチ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小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鈴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岡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　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深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佐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安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久保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宮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51:00Z</dcterms:created>
  <dc:creator> 6daijikkouiinkai</dc:creator>
  <dc:description/>
  <cp:keywords/>
  <dc:language>en-US</dc:language>
  <cp:lastModifiedBy> </cp:lastModifiedBy>
  <dcterms:modified xsi:type="dcterms:W3CDTF">2005-03-29T09:27:00Z</dcterms:modified>
  <cp:revision>5</cp:revision>
  <dc:subject/>
  <dc:title>回</dc:title>
</cp:coreProperties>
</file>